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593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91540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02pt" to="593.95pt,70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3619500" cy="8458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6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7405" cy="7462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7405" cy="746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666pt;mso-wrap-distance-left:9.05pt;mso-wrap-distance-right:9.05pt;mso-wrap-distance-top:0pt;mso-wrap-distance-bottom:0pt;margin-top: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6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6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6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7405" cy="74625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7405" cy="746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3619500" cy="8458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7935" cy="83718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935" cy="837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666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7935" cy="83718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935" cy="837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8" w:right="17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14:00Z</dcterms:created>
  <dc:creator>Riccardo S.</dc:creator>
  <dc:description/>
  <cp:keywords/>
  <dc:language>en-US</dc:language>
  <cp:lastModifiedBy>Riccardo S.</cp:lastModifiedBy>
  <cp:lastPrinted>2009-09-16T18:11:00Z</cp:lastPrinted>
  <dcterms:modified xsi:type="dcterms:W3CDTF">2009-09-16T16:14:00Z</dcterms:modified>
  <cp:revision>2</cp:revision>
  <dc:subject/>
  <dc:title> </dc:title>
</cp:coreProperties>
</file>